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en"/>
        </w:rPr>
        <w:t>DUNAVSKI KAPETAN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nji milanovac 25. avgust 2024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PUSTVA ZA JEDREN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</w:t>
        <w:tab/>
        <w:t>Pravil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1</w:t>
        <w:tab/>
        <w:t>Regata se održava prema pravilima kako su definisana u Regatnim Pravilima  2021- 2024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2</w:t>
        <w:tab/>
        <w:t>Primenjivaće se pravila svake klase, Raspis, ova Uputstva za jedrenje i pravilnik regata JS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</w:t>
        <w:tab/>
        <w:t>Obaveštenja takmičari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1</w:t>
        <w:tab/>
        <w:t>Obaveštenja takmičarima će biti istaknuta na oglasnoj tabli koja se nalazi na zidu pored ulaza u Kapetan Mišino Zdanj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</w:t>
        <w:tab/>
        <w:t>Izmene Uputstava za jedrenj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1</w:t>
        <w:tab/>
        <w:t>Izmene Uputstava za jedrenje biće istaknute do 09:00 istog dana, a izmena rasporeda trka  jedan dan ranije do 20:0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</w:t>
        <w:tab/>
        <w:t>Signali na obal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1</w:t>
        <w:tab/>
        <w:t xml:space="preserve">Signali na obali će se isticacti na signalnom jarbolu koji se nalazi na plaži ispred kancelarije R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4.2</w:t>
        <w:tab/>
        <w:t>Kada je Kodeks istaknut na obali, „1 minut“ se zamenjuje sa „30 minuta“ u regatnom signalu Kodek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5</w:t>
        <w:tab/>
        <w:t>Klas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5.1</w:t>
        <w:tab/>
      </w:r>
      <w:r>
        <w:rPr>
          <w:sz w:val="24"/>
          <w:szCs w:val="24"/>
          <w:lang w:val="fr-FR"/>
        </w:rPr>
        <w:t>Regata se raspisuje za klasu Mikro i Krstaš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6</w:t>
        <w:tab/>
        <w:t>Program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6.1</w:t>
        <w:tab/>
        <w:t xml:space="preserve">Predviđene su 2 duzinske trke Dunavom od Donjeg Milanovca do Tekije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2</w:t>
        <w:tab/>
        <w:t>Upozoravajuci signal 1. trke predviđen je u 9 sati  25.08.2024. na Dunavu ispred Donjeg Milanovc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3</w:t>
        <w:tab/>
        <w:t>Cilj prve etape je nakon 2 sata za prvu jedrilicu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3</w:t>
        <w:tab/>
        <w:t>Upozoravajući signal naredne trke tog dana predvidjen je u 14 sati na Dunavu 3 km  ispred Teki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5</w:t>
        <w:tab/>
        <w:t>Cilj duge trke je ispred Tekij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6.6</w:t>
        <w:tab/>
        <w:t>Izmedju dve etape jedrilice plove na sopstveni pogon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Zastave klasa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50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Klasa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Zastava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KRO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la zastava sa plavim znakom klase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8</w:t>
        <w:tab/>
        <w:t>Start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.1</w:t>
        <w:tab/>
        <w:t>Trke će biti startovane prema pravilu 26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8.2</w:t>
        <w:tab/>
        <w:t>Startna i ciljna linija će biti između 2 gumenjak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9</w:t>
        <w:tab/>
        <w:t>Protesti i zahtevi za obeštećenj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.1</w:t>
        <w:tab/>
        <w:t>Protesti i zahtevi za obeštećenje biće napisani na obrascu koji se izdaje u regatnoj kancelariji, i biće dostavljeni u protestnom vremenu koje je 60 minuta nakon ulaska u cilj poslednje jedrilice tog dana. Protestni odbor može produžiti protestno vreme ako tako odluči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.2</w:t>
        <w:tab/>
        <w:t>Obaveštenja takmičarima koji su stranke i svedoci u protestima, kao i o mestu i vremenu rasprave biće istaknuta na oglasnoj tabli najdalje 20 minuta nakon isteka protestnog vremen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.3</w:t>
        <w:tab/>
        <w:t>Obaveštenja o protestima RO ili PO biće istaknuta radi obaveštenja jedrilicama prema pravilu 61.1(b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0</w:t>
        <w:tab/>
        <w:t>Bodovan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0.1</w:t>
        <w:tab/>
        <w:t>Primenjivaće se Low Point sistem bodovanja, Pravilo A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1</w:t>
        <w:tab/>
        <w:t>Odgovornost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1.1</w:t>
        <w:tab/>
        <w:t>Svaki takmičar startuje na vlastitu odgovornost a takmičari u klasi optimist startuju na odgovornost svojih roditelja i/ili trenera. Organizator ne prihvata bilo kakvu odgovornost za moguće štete ili udes takmičara, jedrilica, opreme ili trećih lica za vreme i posle regate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2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BEZBEDNOST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2.1</w:t>
        <w:tab/>
        <w:t>Svaki takmičar je obavezan da se upiše na listu pre izlaska na regatno polje, kao i posle napuštanja regatnog polja. Lista takmičara za upis nalaziće se ispred kancelarije R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6" w:hanging="706"/>
      <w:jc w:val="both"/>
      <w:outlineLvl w:val="0"/>
    </w:pPr>
    <w:rPr>
      <w:rFonts w:ascii="Verdana" w:hAnsi="Verdana" w:cs="Verdana"/>
      <w:b/>
      <w:bCs/>
      <w:color w:val="00008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Normalverdanachar">
    <w:name w:val="normalverdanachar"/>
    <w:qFormat/>
    <w:rPr>
      <w:rFonts w:ascii="Verdana" w:hAnsi="Verdana" w:cs="Times New Roman"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10" w:hanging="810"/>
      <w:jc w:val="both"/>
    </w:pPr>
    <w:rPr>
      <w:rFonts w:ascii="Verdana" w:hAnsi="Verdana" w:cs="Verdana"/>
      <w:color w:val="000080"/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6" w:hanging="706"/>
      <w:jc w:val="both"/>
    </w:pPr>
    <w:rPr>
      <w:rFonts w:ascii="Verdana" w:hAnsi="Verdana" w:cs="Verdana"/>
      <w:color w:val="000080"/>
      <w:sz w:val="24"/>
      <w:szCs w:val="24"/>
      <w:lang w:val="sr-Latn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850" w:hanging="850"/>
      <w:jc w:val="both"/>
    </w:pPr>
    <w:rPr>
      <w:rFonts w:ascii="Times New Roman" w:hAnsi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14:00Z</dcterms:created>
  <dc:creator>Sonja</dc:creator>
  <dc:description/>
  <cp:keywords/>
  <dc:language>en-US</dc:language>
  <cp:lastModifiedBy>Sudija</cp:lastModifiedBy>
  <cp:lastPrinted>2018-08-14T12:59:00Z</cp:lastPrinted>
  <dcterms:modified xsi:type="dcterms:W3CDTF">2024-08-15T17:27:00Z</dcterms:modified>
  <cp:revision>6</cp:revision>
  <dc:subject/>
  <dc:title>OTVORENO PRVENSTVO SRBIJE</dc:title>
</cp:coreProperties>
</file>