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PRVENSTVO SRBIJ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ZA KLASU MIKRO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Donji milanovac 22. – 24. avgust 2024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UPUSTVA ZA JEDRENJE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</w:t>
        <w:tab/>
        <w:t>Pravil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.1</w:t>
        <w:tab/>
        <w:t>Regata se održava prema pravilima kako su definisana u Regatnim Pravilima  2021- 202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.2</w:t>
        <w:tab/>
        <w:t>Primenjivaće se pravila svake klase, Raspis, ova Uputstva za jedrenje i pravilnik regata JS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2</w:t>
        <w:tab/>
        <w:t>Obaveštenja takmičari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2.1</w:t>
        <w:tab/>
        <w:t>Obaveštenja takmičarima će biti istaknuta na oglasnoj tabli koja se nalazi na zidu pored ulaza u Kapetan Mišino Zdanj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3</w:t>
        <w:tab/>
        <w:t>Izmene Uputstava za jedrenj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3.1</w:t>
        <w:tab/>
        <w:t>Izmene Uputstava za jedrenje biće istaknute do 09:00 istog dana, a izmena rasporeda trka  jedan dan ranije do 20:0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4</w:t>
        <w:tab/>
        <w:t>Signali na obal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4.1</w:t>
        <w:tab/>
        <w:t xml:space="preserve">Signali na obali će se isticacti na signalnom jarbolu koji se nalazi na plaži ispred kancelarije R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4.2</w:t>
        <w:tab/>
        <w:t>Kada je Kodeks istaknut na obali, „1 minut“ se zamenjuje sa „30 minuta“ u regatnom signalu Kodek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5</w:t>
        <w:tab/>
        <w:t>Klas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>5.1</w:t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>MIKRO i kategorija M550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6</w:t>
        <w:tab/>
        <w:t>Program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6.1</w:t>
        <w:tab/>
        <w:t xml:space="preserve">Predviđeno je 9 trka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6.2</w:t>
        <w:tab/>
        <w:t>Upozoravajuci signal 1. trke predviđen je u 12 sati  22.08.202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6.3</w:t>
        <w:tab/>
        <w:t>Upozoravajući signal naredne trke tog dana uslediće najranije 5 min. po završavanju poslednje jedrilice u toj klas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6.4</w:t>
        <w:tab/>
        <w:t>Krajnje vreme za upozoravajući signal završnog dana regate je 14:00 časov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7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Zastave klasa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50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Klasa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Zastava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KRO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Bela zastava sa plavim znakom klase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 </w:t>
      </w:r>
    </w:p>
    <w:p>
      <w:pPr>
        <w:pStyle w:val="Normal"/>
        <w:spacing w:lineRule="auto" w:line="240" w:before="0" w:after="0"/>
        <w:ind w:left="706" w:hanging="706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8</w:t>
        <w:tab/>
        <w:t>Regatno polj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8.1</w:t>
        <w:tab/>
        <w:t>Regatna polje će biti na reci Dunav, ispred Donjeg Milanovc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object w:dxaOrig="4078" w:dyaOrig="7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9pt;height:366.5pt" filled="f" o:ole="">
            <v:imagedata r:id="rId3" o:title=""/>
          </v:shape>
          <o:OLEObject Type="Embed" ProgID="Word.Document.12" ShapeID="ole_rId2" DrawAspect="Content" ObjectID="_1156707882" r:id="rId2"/>
        </w:object>
      </w:r>
    </w:p>
    <w:p>
      <w:pPr>
        <w:pStyle w:val="Heading1"/>
        <w:ind w:left="706" w:hanging="70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</w:t>
        <w:tab/>
        <w:t>Regatni kursev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9.1</w:t>
        <w:tab/>
        <w:t>Redosled obilaska oznaka je sledeći: START – 1 – 2 – 3 – 1 – 2 - CILJ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9.2</w:t>
        <w:tab/>
        <w:t>Oznake se ostavljaju po levom boku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0</w:t>
        <w:tab/>
        <w:t>Oznak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0.1</w:t>
        <w:tab/>
        <w:t xml:space="preserve">Oznake će biti cilindrična tela narandžaste boje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1</w:t>
        <w:tab/>
        <w:t>Start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1.1</w:t>
        <w:tab/>
        <w:t>Trke će biti startovane prema pravilu 26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1.2</w:t>
        <w:tab/>
        <w:t>Startna linija će biti između jarbola na brodu RO na kome je istaknuta narandžasta zastava  i startne oznake na levom kraju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1.3</w:t>
        <w:tab/>
        <w:t xml:space="preserve">Jedrilica koja propusti da startuje do 5 minuta posle svog startnog signala bodovaće se kao </w:t>
      </w:r>
      <w:r>
        <w:rPr>
          <w:rFonts w:cs="Times New Roman" w:ascii="Times New Roman" w:hAnsi="Times New Roman"/>
          <w:i/>
          <w:iCs/>
          <w:sz w:val="20"/>
          <w:szCs w:val="20"/>
          <w:lang w:val="sr-Latn-CS"/>
        </w:rPr>
        <w:t>Nije startovala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(DNS) bez rasprave. Ovo menja pravilo A4.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2</w:t>
        <w:tab/>
        <w:t>Cilj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2.1</w:t>
        <w:tab/>
        <w:t>Ciljna linija je ujedno i startna linij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  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3</w:t>
        <w:tab/>
        <w:t>Ograničeno vrem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3.1</w:t>
        <w:tab/>
        <w:t>Nema vremenskog ograničenja ulaska prve jedrilice u cilj. Jedrilica koja ne završi 20 min nakon završavanja prve jedrilice u svojoj klasi bodovaće se sa DNF bez rasprave. Ovo menja pravila 35, i A5</w:t>
      </w:r>
      <w:r>
        <w:rPr>
          <w:rFonts w:cs="Times New Roman" w:ascii="Times New Roman" w:hAnsi="Times New Roman"/>
          <w:sz w:val="20"/>
          <w:szCs w:val="20"/>
          <w:lang w:val="sr-Latn-RS"/>
        </w:rPr>
        <w:t>.1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4</w:t>
        <w:tab/>
        <w:t>Protesti i zahtevi za obeštećenj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4.1</w:t>
        <w:tab/>
        <w:t>Protesti i zahtevi za obeštećenje biće napisani na obrascu koji se izdaje u regatnoj kancelariji, i biće dostavljeni u protestnom vremenu koje je 60 minuta nakon ulaska u cilj poslednje jedrilice tog dana. Protestni odbor može produžiti protestno vreme ako tako odluči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4.2</w:t>
        <w:tab/>
        <w:t>Obaveštenja takmičarima koji su stranke i svedoci u protestima, kao i o mestu i vremenu rasprave biće istaknuta na oglasnoj tabli najdalje 20 minuta nakon isteka protestnog vremen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4.3</w:t>
        <w:tab/>
        <w:t>Obaveštenja o protestima RO ili PO biće istaknuta radi obaveštenja jedrilicama prema pravilu 61.1(b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5</w:t>
        <w:tab/>
        <w:t>Bodovanj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5.1</w:t>
        <w:tab/>
        <w:t>Primenjivaće se Low Point sistem bodovanja, Pravilo A4</w:t>
      </w:r>
    </w:p>
    <w:p>
      <w:pPr>
        <w:pStyle w:val="TextBodyIndent"/>
        <w:tabs>
          <w:tab w:val="clear" w:pos="720"/>
          <w:tab w:val="left" w:pos="993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.2</w:t>
        <w:tab/>
        <w:t>a)</w:t>
        <w:tab/>
        <w:t>ako se završi manje od 4 trke bodovi jedrilice će biti zbir svih njenih bodova u trkama</w:t>
      </w:r>
    </w:p>
    <w:p>
      <w:pPr>
        <w:pStyle w:val="Normal"/>
        <w:spacing w:lineRule="auto" w:line="240" w:before="0" w:after="0"/>
        <w:ind w:left="992" w:hanging="272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b)</w:t>
      </w:r>
      <w:r>
        <w:rPr>
          <w:rFonts w:cs="Times New Roman" w:ascii="Times New Roman" w:hAnsi="Times New Roman"/>
          <w:sz w:val="20"/>
          <w:szCs w:val="20"/>
          <w:lang w:val="sr-Latn-RS"/>
        </w:rPr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>ako se završi od 4 do 7 trka bodovi jedrilice će biti zbir svih njenih bodova u trkama umanjen za njen najslabiji rezultat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c)</w:t>
        <w:tab/>
        <w:t>ako se završi više od 7 trka bodovi jedrilice će biti zbir svih njenih bodova u trkama umanjen za njena dva najslabija rezultat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6</w:t>
        <w:tab/>
        <w:t>Radio komunikacije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6.1</w:t>
        <w:tab/>
        <w:t>Osim u slučaju opasnosti, takmičari neće komunicirati radiom dok su u trci. Ovo ograničenje se takođe primenjuje i na mobilne telefon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7</w:t>
        <w:tab/>
        <w:t>Nagrad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7.1</w:t>
        <w:tab/>
        <w:t>Tri prvoplasirane jedrilice u svakoj klasi i kategoriji će biti nagrađen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18</w:t>
        <w:tab/>
        <w:t>Odgovornost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8.1</w:t>
        <w:tab/>
        <w:t>Svaki takmičar startuje na vlastitu odgovornost a takmičari u klasi optimist startuju na odgovornost svojih roditelja i/ili trenera. Organizator ne prihvata bilo kakvu odgovornost za moguće štete ili udes takmičara, jedrilica, opreme ili trećih lica za vreme i posle regat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6" w:hanging="706"/>
      <w:jc w:val="both"/>
      <w:outlineLvl w:val="0"/>
    </w:pPr>
    <w:rPr>
      <w:rFonts w:ascii="Verdana" w:hAnsi="Verdana" w:cs="Verdana"/>
      <w:b/>
      <w:bCs/>
      <w:color w:val="00008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Normalverdanachar">
    <w:name w:val="normalverdanachar"/>
    <w:qFormat/>
    <w:rPr>
      <w:rFonts w:ascii="Verdana" w:hAnsi="Verdana" w:cs="Times New Roman"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810" w:hanging="810"/>
      <w:jc w:val="both"/>
    </w:pPr>
    <w:rPr>
      <w:rFonts w:ascii="Verdana" w:hAnsi="Verdana" w:cs="Verdana"/>
      <w:color w:val="000080"/>
      <w:sz w:val="24"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6" w:hanging="706"/>
      <w:jc w:val="both"/>
    </w:pPr>
    <w:rPr>
      <w:rFonts w:ascii="Verdana" w:hAnsi="Verdana" w:cs="Verdana"/>
      <w:color w:val="000080"/>
      <w:sz w:val="24"/>
      <w:szCs w:val="24"/>
      <w:lang w:val="sr-Latn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850" w:hanging="850"/>
      <w:jc w:val="both"/>
    </w:pPr>
    <w:rPr>
      <w:rFonts w:ascii="Times New Roman" w:hAnsi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14:00Z</dcterms:created>
  <dc:creator>Sonja</dc:creator>
  <dc:description/>
  <cp:keywords/>
  <dc:language>en-US</dc:language>
  <cp:lastModifiedBy>Sudija</cp:lastModifiedBy>
  <cp:lastPrinted>2018-08-14T12:59:00Z</cp:lastPrinted>
  <dcterms:modified xsi:type="dcterms:W3CDTF">2024-08-01T15:59:00Z</dcterms:modified>
  <cp:revision>4</cp:revision>
  <dc:subject/>
  <dc:title>OTVORENO PRVENSTVO SRBIJE</dc:title>
</cp:coreProperties>
</file>