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S Srbije i AJK Beograd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VENSTVO SRBIJE U TIMSKOM JEDRENJU 2024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za klasu OPTIMIST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>UPUTSTVA ZA JEDRENJE</w:t>
      </w:r>
    </w:p>
    <w:p>
      <w:pPr>
        <w:pStyle w:val="Normal"/>
        <w:spacing w:before="40" w:after="40"/>
        <w:ind w:left="567" w:hanging="567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Heading1"/>
        <w:spacing w:before="120" w:after="0"/>
        <w:ind w:left="567" w:hanging="567"/>
        <w:jc w:val="both"/>
        <w:rPr/>
      </w:pPr>
      <w:r>
        <w:rPr/>
        <w:t>1</w:t>
      </w:r>
      <w:r>
        <w:rPr>
          <w:sz w:val="20"/>
          <w:szCs w:val="20"/>
        </w:rPr>
        <w:tab/>
        <w:t>PRAVIL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1</w:t>
        <w:tab/>
        <w:t>Primenjivaće se pravila kako su definisana u regatnim pravilim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  <w:lang w:val="sr-Latn-CS"/>
        </w:rPr>
        <w:t>1.2</w:t>
        <w:tab/>
        <w:t>Primenjivaće se prilog D regatnih pravila uključujući D2.2 (sistem jedne zastave) ali se briše D1.1(d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3</w:t>
        <w:tab/>
        <w:t>Neće se primenjivati nacionalni propis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4</w:t>
        <w:tab/>
        <w:t>Primenjivaće se pravila klase Optimis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  <w:lang w:val="sr-Latn-CS"/>
        </w:rPr>
        <w:t>1.5</w:t>
        <w:tab/>
        <w:t>Kada jedrilica startuje i prođe kroz cilj a nije udovoljila pravilu 28.1 RP, njenom rezultatu će se dodati 6 poena bez rasprave. Ovo menja praviolo A5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2</w:t>
        <w:tab/>
        <w:t>PRAVO NASTUP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1</w:t>
        <w:tab/>
        <w:t>Pravo nastupa imaju timovi sačinjeni od pet jedrilica klase Optimist, a u trci učestvuju četiri jedrilice jednog tima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3</w:t>
        <w:tab/>
        <w:t>OBAVEŠTENJA TAKMIČARIM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  <w:lang w:val="sr-Latn-CS"/>
        </w:rPr>
        <w:t>3.1</w:t>
        <w:tab/>
        <w:t>Obaveštenja takmičarima biće objavljivana na službenoj oglasnoj tabli ispred Kapetan Mišinog zdanja.</w:t>
      </w:r>
    </w:p>
    <w:p>
      <w:pPr>
        <w:pStyle w:val="Heading1"/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4</w:t>
        <w:tab/>
        <w:t>IZMENE UPUTSTAVA ZA JEDRENJ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4.1</w:t>
        <w:tab/>
        <w:t>Bilo koja izmena uputstava za jedrenje može se dati glasom na vodi najkasnije 10 minuta pre stupanja na snagu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5</w:t>
        <w:tab/>
        <w:t>FORMAT TKAMIČENJ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  <w:lang w:val="sr-Latn-CS"/>
        </w:rPr>
        <w:t>5.1</w:t>
        <w:tab/>
        <w:t>Format takmičenja je jednokružni sistem (svako protiv svakog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5.2</w:t>
        <w:tab/>
        <w:t>Nakon završene serije jednokružnog sistema, dva najbolje plasirana tima voziće jednu finalnu trku.</w:t>
      </w:r>
    </w:p>
    <w:p>
      <w:pPr>
        <w:pStyle w:val="Heading1"/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6</w:t>
        <w:tab/>
        <w:t>RASPORED TRK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  <w:lang w:val="sr-Latn-CS"/>
        </w:rPr>
        <w:t>6.1</w:t>
        <w:tab/>
        <w:t>Upozoravajuć signal prve trke prerdviđen je za četvrtak, 29.08.2024. u 12 sat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  <w:lang w:val="sr-Latn-CS"/>
        </w:rPr>
        <w:t>6.2</w:t>
        <w:tab/>
        <w:t>Raspored timova biće objavljen na službenoj oglasnoj tabli do 11:20</w:t>
      </w:r>
    </w:p>
    <w:p>
      <w:pPr>
        <w:pStyle w:val="Heading2"/>
        <w:spacing w:before="12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7</w:t>
        <w:tab/>
        <w:t>REGATNO POLJ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7.1</w:t>
        <w:tab/>
        <w:t>Regatno polje je na Dunavu ispred Donjeg Milanovca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8</w:t>
        <w:tab/>
        <w:t>Regatni kur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8.1</w:t>
        <w:tab/>
        <w:t>Regatni kurs je prema Prilogu A</w:t>
      </w:r>
    </w:p>
    <w:p>
      <w:pPr>
        <w:pStyle w:val="Heading2"/>
        <w:spacing w:before="120" w:after="0"/>
        <w:ind w:left="567" w:hanging="567"/>
        <w:rPr/>
      </w:pPr>
      <w:r>
        <w:rPr>
          <w:sz w:val="20"/>
          <w:szCs w:val="20"/>
        </w:rPr>
        <w:t>9</w:t>
        <w:tab/>
        <w:t>OZNAK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9.1</w:t>
        <w:tab/>
        <w:t>Sve oznake će biti cilindrična tela narandžaste boje.</w:t>
      </w:r>
    </w:p>
    <w:p>
      <w:pPr>
        <w:pStyle w:val="Heading2"/>
        <w:spacing w:before="12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10</w:t>
        <w:tab/>
        <w:t>ZASTAVA KLAS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0.1</w:t>
        <w:tab/>
        <w:t>Zastava klase biće bela zastava sa plavim znakom klase Optimist.</w:t>
      </w:r>
    </w:p>
    <w:p>
      <w:pPr>
        <w:pStyle w:val="Heading2"/>
        <w:spacing w:before="12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11</w:t>
        <w:tab/>
        <w:t>STAR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1.1</w:t>
        <w:tab/>
        <w:t>Trke će biti startovane kao sledi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10"/>
        <w:gridCol w:w="1650"/>
        <w:gridCol w:w="2542"/>
      </w:tblGrid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ignal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nuta do start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vučni sign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zuelni signal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ozoravajuć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iče se Zastava klase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premn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iče se zastava P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 minu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Obara se zastava P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r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ara se Zastava klas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  <w:lang w:val="sr-Latn-CS"/>
        </w:rPr>
        <w:t>11.2</w:t>
        <w:tab/>
        <w:t>Linija starta biće između jarbola na brodu regatnog odbora na kome je istaknuta naradžasta zastava sa desne strane i startne oznake sa leve stran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1.3</w:t>
        <w:tab/>
        <w:t>U slučaju pojedinačnog opoziva, zastava X biće istaknuta najduže 1 minut. Ovo menja pravilo 29.1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1.4</w:t>
        <w:tab/>
        <w:t>Jedrilice koje su raspoređene za sledeću trku biće objavljene na brodu regatnog odbor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1.5</w:t>
        <w:tab/>
        <w:t>Jedrilice mogu prići startnoj liniji samo ako su raspoređene za sledeću trku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1.6</w:t>
        <w:tab/>
        <w:t>Jedrilice koje nisu raspoređene za sledeću trku biće udaljene najmanje 50 metara niz vetar od startne linije</w:t>
      </w:r>
    </w:p>
    <w:p>
      <w:pPr>
        <w:pStyle w:val="Heading2"/>
        <w:spacing w:before="12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12</w:t>
        <w:tab/>
        <w:t>CILJ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2.1</w:t>
        <w:tab/>
        <w:t>Linija cilja biće između jarbola na brodu regatnog odbora na kome je istaknuta plava zastava sa desne strane i ciljne oznake sa leve strane.</w:t>
      </w:r>
    </w:p>
    <w:p>
      <w:pPr>
        <w:pStyle w:val="Heading2"/>
        <w:spacing w:before="12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13</w:t>
        <w:tab/>
        <w:t>OGRANIČENO VREME I NAPUŠTANJE</w:t>
      </w:r>
    </w:p>
    <w:p>
      <w:pPr>
        <w:pStyle w:val="TextBodyIndent"/>
        <w:ind w:left="567" w:hanging="567"/>
        <w:rPr>
          <w:sz w:val="20"/>
          <w:szCs w:val="20"/>
        </w:rPr>
      </w:pPr>
      <w:r>
        <w:rPr>
          <w:sz w:val="20"/>
          <w:szCs w:val="20"/>
        </w:rPr>
        <w:t>13.1</w:t>
        <w:tab/>
        <w:t>Nema ograničnog vremens za prvu jedrilicu. Jedrilice koje ne završe unutar 5 minuta nakon završetka prve jedrilice, bodovaće se sa DNF bez rasprave. Ovo menja pravila 35, A4 i A5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3.2</w:t>
        <w:tab/>
        <w:t>Regatni odbor može napustiti trku iz bilo kog razloga. Ovo menja pravilo 32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14</w:t>
        <w:tab/>
        <w:t>PRESUĐIVANJE I ZASTAV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4.1</w:t>
        <w:tab/>
        <w:t>Trke će biti presuđivane prema prilogu D i kako je izmenjeno ovim uputstvima za jedrenj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4.2</w:t>
        <w:tab/>
        <w:t>Pravila D1.2(b) i D1.2(d) se neće primenjivati. Jedrilica koja namerava da protestuje uzviknuće "PROTEST" i broj jedrilice na koju protestuje, ili "OBEŠTEĆENJE" ako namerava da traži obeštećenje.</w:t>
      </w:r>
    </w:p>
    <w:p>
      <w:pPr>
        <w:pStyle w:val="Heading2"/>
        <w:spacing w:before="12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15</w:t>
        <w:tab/>
        <w:t>PROTESTI I ZAHTEVI ZA OBEŠTEĆENJ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5.1</w:t>
        <w:tab/>
        <w:t>Za proteste i zahteve za obeštećenje koji nisu obuhvaćeni pravilom D2.2, jedrilica će obavestiti presuditelja ili regatni odbor u prvoj razumnoj prilici nakon završavanja. Presuditelji će, kada je odgovarajuće, obaviti raspravu na vod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5.2</w:t>
        <w:tab/>
        <w:t>Ogranićeno vreme za proteste je 2 minuta nakon zavšavanj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5.3</w:t>
        <w:tab/>
        <w:t>Odluke protesnog odbora su konačne prema pravilu 70.5(a).</w:t>
      </w:r>
    </w:p>
    <w:p>
      <w:pPr>
        <w:pStyle w:val="Heading2"/>
        <w:spacing w:before="12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16</w:t>
        <w:tab/>
        <w:t>BODOVANJ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6.1</w:t>
        <w:tab/>
        <w:t>U seriji "svako protiv svakog" bodovanje će biti prema pravilima D4.3 i D4.4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6.2</w:t>
        <w:tab/>
        <w:t>Dva prvoplasirana tima voziće dodatni meč. Pobedink regate je pobednik tog meča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17</w:t>
        <w:tab/>
        <w:t>BRODOVI PODRŠKE</w:t>
      </w:r>
    </w:p>
    <w:p>
      <w:pPr>
        <w:pStyle w:val="BodyTextIndent2"/>
        <w:spacing w:before="0" w:after="0"/>
        <w:rPr>
          <w:sz w:val="20"/>
          <w:szCs w:val="20"/>
        </w:rPr>
      </w:pPr>
      <w:r>
        <w:rPr>
          <w:sz w:val="20"/>
          <w:szCs w:val="20"/>
        </w:rPr>
        <w:t>17.1</w:t>
        <w:tab/>
        <w:t>Brodovi podrške će biti usidreni najmanje 50 metara niz vetar od startne linije za svo vreme trajanja takmičenja. Kazna za prekršaj ovog uputstv biće 6 dodatnih bodova timu kome pripada čamac podrške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18</w:t>
        <w:tab/>
        <w:t>NAGRAD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8.1</w:t>
        <w:tab/>
        <w:t>Nagrade če biti prema raspisu.</w:t>
      </w:r>
    </w:p>
    <w:p>
      <w:pPr>
        <w:pStyle w:val="Normal"/>
        <w:spacing w:before="120" w:after="0"/>
        <w:ind w:left="567" w:hanging="567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9</w:t>
        <w:tab/>
        <w:t>OSLOBAĐANJE OD ODGOVORNOSTI</w:t>
      </w:r>
    </w:p>
    <w:p>
      <w:pPr>
        <w:pStyle w:val="TextBodyIndent"/>
        <w:ind w:left="567" w:hanging="567"/>
        <w:rPr>
          <w:sz w:val="20"/>
          <w:szCs w:val="20"/>
        </w:rPr>
      </w:pPr>
      <w:r>
        <w:rPr>
          <w:sz w:val="20"/>
          <w:szCs w:val="20"/>
        </w:rPr>
        <w:t>19.1</w:t>
        <w:tab/>
        <w:t>Takmičari učestvuju na regati u potpunosti na sopstveni rizik i odgovornost. Organizator i bilo koja stranka uključena u organizaciju ove Regate ne preuzima nikakvu odgovornost za gubitak, štetu, ozlede, smrt ili nezgode koje se mogu dogoditi osobama ili opremi kako na kopnu tako i na vodi kao posledica učestvovanja u ovoj regati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20</w:t>
        <w:tab/>
        <w:t>MEDIJSKA PRAV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0.1</w:t>
        <w:tab/>
        <w:t>Takmičari, vlasnici i njihovi gosti daju Organizatoru sva prava korišćenja fotografija, video i audio zapisa osoba i jedrilica prije, za vrijeme i nakon regate u medijima, uključujući reklame, press materijale, za bilo kakve reklamne aktivnosti ili press obaveštenja.</w:t>
      </w:r>
    </w:p>
    <w:p>
      <w:pPr>
        <w:pStyle w:val="Normal"/>
        <w:tabs>
          <w:tab w:val="clear" w:pos="720"/>
          <w:tab w:val="left" w:pos="567" w:leader="none"/>
        </w:tabs>
        <w:spacing w:before="40" w:after="40"/>
        <w:jc w:val="both"/>
        <w:rPr>
          <w:sz w:val="20"/>
          <w:szCs w:val="20"/>
          <w:lang w:val="sr-Latn-CS"/>
        </w:rPr>
      </w:pPr>
      <w:r>
        <w:rPr>
          <w:lang w:val="sr-Latn-CS"/>
        </w:rPr>
        <w:t>Prilog A</w:t>
      </w:r>
    </w:p>
    <w:p>
      <w:pPr>
        <w:pStyle w:val="Normal"/>
        <w:tabs>
          <w:tab w:val="clear" w:pos="720"/>
          <w:tab w:val="left" w:pos="567" w:leader="none"/>
        </w:tabs>
        <w:spacing w:before="40" w:after="40"/>
        <w:ind w:left="567" w:hanging="567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gatni kurs</w:t>
      </w:r>
    </w:p>
    <w:p>
      <w:pPr>
        <w:pStyle w:val="Normal"/>
        <w:tabs>
          <w:tab w:val="clear" w:pos="720"/>
          <w:tab w:val="left" w:pos="567" w:leader="none"/>
        </w:tabs>
        <w:spacing w:before="40" w:after="40"/>
        <w:ind w:left="567" w:hanging="567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96265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40" w:after="40"/>
      <w:ind w:left="567" w:hanging="567"/>
      <w:jc w:val="both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8" w:hanging="568"/>
      <w:jc w:val="both"/>
    </w:pPr>
    <w:rPr>
      <w:lang w:val="sr-Latn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spacing w:before="40" w:after="40"/>
      <w:ind w:left="567" w:hanging="567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29:00Z</dcterms:created>
  <dc:creator>Dragomir</dc:creator>
  <dc:description/>
  <cp:keywords/>
  <dc:language>en-US</dc:language>
  <cp:lastModifiedBy>Sudija</cp:lastModifiedBy>
  <cp:lastPrinted>2018-08-21T04:41:00Z</cp:lastPrinted>
  <dcterms:modified xsi:type="dcterms:W3CDTF">2024-08-01T16:53:00Z</dcterms:modified>
  <cp:revision>4</cp:revision>
  <dc:subject/>
  <dc:title>Uputstva timsko</dc:title>
</cp:coreProperties>
</file>